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大标宋简体;微软雅黑"/>
          <w:bCs/>
          <w:sz w:val="36"/>
          <w:szCs w:val="36"/>
        </w:rPr>
        <w:t>国家农业绿色发展先行区评估确定指标体系</w:t>
      </w:r>
    </w:p>
    <w:p>
      <w:pPr>
        <w:pStyle w:val="Normal"/>
        <w:jc w:val="center"/>
        <w:rPr>
          <w:rFonts w:ascii="Times New Roman" w:hAnsi="Times New Roman" w:eastAsia="方正大标宋简体;微软雅黑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大标宋简体;微软雅黑"/>
          <w:bCs/>
          <w:sz w:val="36"/>
          <w:szCs w:val="36"/>
        </w:rPr>
        <w:t>基础数据表</w:t>
      </w:r>
    </w:p>
    <w:p>
      <w:pPr>
        <w:pStyle w:val="Normal"/>
        <w:tabs>
          <w:tab w:val="clear" w:pos="420"/>
          <w:tab w:val="left" w:pos="4500" w:leader="none"/>
        </w:tabs>
        <w:spacing w:lineRule="exact" w:line="360"/>
        <w:jc w:val="center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县（区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础数据表中请填报考核年份之前连续两年的数据，“耕地面积”、“多年生人工草地保留面积”、“农村居民人均可支配收入”、“湿地面积”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指标需要填报考核年份之前连续三年的数据。（如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进行考核，基础数据表需填报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和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数据，“耕地面积”等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指标需填报</w:t>
      </w:r>
      <w:r>
        <w:rPr>
          <w:rFonts w:eastAsia="仿宋_GB2312" w:cs="Times New Roman" w:ascii="Times New Roman" w:hAnsi="Times New Roman"/>
          <w:sz w:val="32"/>
          <w:szCs w:val="32"/>
        </w:rPr>
        <w:t>2016-2018</w:t>
      </w:r>
      <w:r>
        <w:rPr>
          <w:rFonts w:ascii="Times New Roman" w:hAnsi="Times New Roman" w:cs="Times New Roman" w:eastAsia="仿宋_GB2312"/>
          <w:sz w:val="32"/>
          <w:szCs w:val="32"/>
        </w:rPr>
        <w:t>年数据。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00" w:leader="none"/>
        </w:tabs>
        <w:spacing w:lineRule="exact" w:line="320" w:before="156" w:after="0"/>
        <w:jc w:val="left"/>
        <w:outlineLvl w:val="1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一、必选指标（填写时请务必阅读备注，注意数据单位与表格单位一致）</w:t>
      </w:r>
    </w:p>
    <w:tbl>
      <w:tblPr>
        <w:tblW w:w="1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9"/>
        <w:gridCol w:w="1276"/>
        <w:gridCol w:w="1843"/>
        <w:gridCol w:w="1275"/>
        <w:gridCol w:w="1276"/>
        <w:gridCol w:w="5812"/>
      </w:tblGrid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35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种植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耕地面积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6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宋体;SimSun"/>
                <w:sz w:val="22"/>
              </w:rPr>
              <w:t>（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数据来源：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自然资源部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7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8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高标准农田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2"/>
              </w:rPr>
              <w:t>（数据来源：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农业农村部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土壤有机质含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克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千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数据来源：农业农村部门）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农田灌溉水有效利用系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数据来源：水利部门）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播种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数据来源：农业农村部门）</w:t>
            </w:r>
          </w:p>
        </w:tc>
      </w:tr>
      <w:tr>
        <w:trPr>
          <w:trHeight w:val="25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畜牧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多年生人工草地保留面积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6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仅纯牧区填写此项（数据来源：农业农村（畜牧）部门）</w:t>
            </w:r>
          </w:p>
        </w:tc>
      </w:tr>
      <w:tr>
        <w:trPr>
          <w:trHeight w:val="25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7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8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畜禽养殖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生猪出栏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万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数据来源：农业农村（畜牧）部门）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肉牛出栏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万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奶牛存栏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万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肉羊出栏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万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肉禽出栏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万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蛋禽存栏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万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规模化畜禽养殖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年出栏量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&gt;50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头的生猪规模化养殖场（户）出栏的生猪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数据来源：农业农村（畜牧）部门）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年出栏量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&gt;5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头的肉牛规模化养殖场（户）的出栏肉牛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年存栏量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&gt;10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头的奶牛规模化养殖场（户）存栏的奶牛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年出栏量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&gt;10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只的肉羊规模化养殖场（户）出栏的肉羊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年出栏量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&gt;1000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只的肉禽规模化养殖场（户）出栏的肉禽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年存栏量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&gt;200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只的蛋禽规模化养殖场（户）存栏的蛋禽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畜禽产品产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猪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数据来源：农业农村（畜牧）部门）</w:t>
            </w:r>
          </w:p>
        </w:tc>
      </w:tr>
      <w:tr>
        <w:trPr>
          <w:trHeight w:val="41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牛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羊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牛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禽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禽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蜂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渔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水产养殖总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数据来源：农业农村部门）</w:t>
            </w:r>
          </w:p>
        </w:tc>
      </w:tr>
      <w:tr>
        <w:trPr>
          <w:trHeight w:val="11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水产标准化健康养殖示范场（区）养殖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指省级（含）以上渔业主管部门认定的水产标准化健康养殖示范场（区）的养殖面积。（数据来源：农业农村部门）</w:t>
            </w:r>
          </w:p>
        </w:tc>
      </w:tr>
      <w:tr>
        <w:trPr>
          <w:trHeight w:val="47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优质农产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绿色、有机、地理标志农产品产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种植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）绿色、有机、地理标志农产品是指在有效期内的所有绿色食品、有机农产品和地理标志农产品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）种植业产品指粮食、油料、棉麻、糖类、烟草、蔬菜、水果、茶叶等耕地和园地上种植收获的农产品；畜牧业产品指肉、蛋、奶；渔业产品指养殖和捕捞的鱼、虾、蟹、贝类。（数据来源：农业农村部门）</w:t>
            </w:r>
          </w:p>
        </w:tc>
      </w:tr>
      <w:tr>
        <w:trPr>
          <w:trHeight w:val="42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畜牧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渔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农产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种植业产品总产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种植业产品总产量指包括粮食、油料、棉麻、糖类、烟草、蔬菜、水果、茶叶等耕地和园地上种植收获的农产品的总量；畜牧业产品总产量指肉、蛋、奶的总量；渔业产品总产量指养殖和捕捞的鱼、虾、蟹、贝类的总量。（数据来源：农业农村部门）</w:t>
            </w:r>
          </w:p>
        </w:tc>
      </w:tr>
      <w:tr>
        <w:trPr>
          <w:trHeight w:val="41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畜牧业产品总产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渔业产品总产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农业废弃物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肥施用量（折纯量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指本年内实际用于农业生产的化肥数量，包括氮肥、磷肥、钾肥和复合肥。化肥施用量要求按折纯量计算。折纯量是指把氮肥、磷肥、钾肥分别按含氮、含五氧化二磷、含氧化钾的百分比进行折算后的数量。复合肥按其所含主要成分折算。某种化肥施用量（折纯量）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该化肥施用量（商品粮）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×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折纯率，折纯率参见表后所附的“化肥折纯量参考计算表”。（数据来源：统计部门成本收益年鉴、农业农村部门）</w:t>
            </w:r>
          </w:p>
        </w:tc>
      </w:tr>
      <w:tr>
        <w:trPr>
          <w:trHeight w:val="1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药施用量（折百量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指本年内实际用于农业生产的农药数量。农药施用量要求按折百量计算数量。折百量是指农药使用量折合成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00%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纯度的量，某种农药施用量（折百量）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该农药施用量（商品量）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×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该农药有效成分的含量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。（数据来源：统计部门成本收益年鉴、农业农村部门）</w:t>
            </w:r>
          </w:p>
        </w:tc>
      </w:tr>
      <w:tr>
        <w:trPr>
          <w:trHeight w:val="44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综合利用的秸秆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指通过肥料化、饲料化、燃料化、基料化和原料化进行综合利用的秸秆数量，如秸秆气化、秸秆饲料、秸秆还田、秸秆燃料等。（数据来源：农业农村部门）</w:t>
            </w:r>
          </w:p>
        </w:tc>
      </w:tr>
      <w:tr>
        <w:trPr>
          <w:trHeight w:val="69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秸秆可收集资源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指可以从田间收集利用的秸秆资源的最大数量，包括可收集而未收集、可利用而未利用的农作物秸秆，如田间焚烧、田间地头堆弃的秸秆，以及保护性耕作覆盖还田、留高茬还田的秸秆等。（数据来源：农业农村部门）</w:t>
            </w:r>
          </w:p>
        </w:tc>
      </w:tr>
      <w:tr>
        <w:trPr>
          <w:trHeight w:val="183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回收利用的农膜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指回收且被综合利用的农膜量。（数据来源：农业农村部门）</w:t>
            </w:r>
          </w:p>
        </w:tc>
      </w:tr>
      <w:tr>
        <w:trPr>
          <w:trHeight w:val="13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膜使用总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数据来源：农业农村部门）</w:t>
            </w:r>
          </w:p>
        </w:tc>
      </w:tr>
      <w:tr>
        <w:trPr>
          <w:trHeight w:val="4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综合利用的畜禽粪污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）畜禽粪污包括畜禽粪便、尿液和污水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）综合利用包括还田、沼气化、堆肥和培养料等。（数据来源：农业农村（畜牧）部门）</w:t>
            </w:r>
          </w:p>
        </w:tc>
      </w:tr>
      <w:tr>
        <w:trPr>
          <w:trHeight w:val="55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畜禽粪污总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农民生活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农村居民人均可支配收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6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（数据来源：统计年鉴）</w:t>
            </w:r>
          </w:p>
        </w:tc>
      </w:tr>
      <w:tr>
        <w:trPr>
          <w:trHeight w:val="36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7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8</w:t>
            </w:r>
            <w:r>
              <w:rPr>
                <w:rFonts w:ascii="Times New Roman" w:hAnsi="Times New Roman" w:cs="宋体;SimSun"/>
                <w:kern w:val="0"/>
                <w:sz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实施生活垃圾集中收集处理的行政村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指生活垃圾能够实现集中收集并无害化处理的行政村数量。生活垃圾无害化处理包括卫生填埋、焚烧和资源化利用（如制造沼气和堆肥）。（数据来源：住建部门）</w:t>
            </w:r>
          </w:p>
        </w:tc>
      </w:tr>
      <w:tr>
        <w:trPr>
          <w:trHeight w:val="97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hd w:fill="FFFFFF" w:val="clear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有生活污水处理设施的行政村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指生活污水能够通过处理设施得到处理的行政村数量。（数据来源：生态环境、住建部门）</w:t>
            </w:r>
          </w:p>
        </w:tc>
      </w:tr>
      <w:tr>
        <w:trPr>
          <w:trHeight w:val="41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hd w:fill="FFFFFF" w:val="clear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行政村总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数据来源：农业农村部门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400"/>
          <w:pgNumType w:start="24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500" w:leader="none"/>
        </w:tabs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00" w:leader="none"/>
        </w:tabs>
        <w:spacing w:before="0" w:after="156"/>
        <w:jc w:val="center"/>
        <w:outlineLvl w:val="0"/>
        <w:rPr>
          <w:rFonts w:ascii="Times New Roman" w:hAnsi="Times New Roman" w:eastAsia="黑体;SimHei" w:cs="Times New Roman"/>
          <w:bCs/>
          <w:kern w:val="0"/>
          <w:sz w:val="32"/>
          <w:szCs w:val="36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6"/>
        </w:rPr>
        <w:t>化肥折纯量参考计算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381"/>
        <w:gridCol w:w="1190"/>
        <w:gridCol w:w="1075"/>
        <w:gridCol w:w="1361"/>
        <w:gridCol w:w="1956"/>
      </w:tblGrid>
      <w:tr>
        <w:trPr>
          <w:tblHeader w:val="true"/>
          <w:trHeight w:val="567" w:hRule="exact"/>
        </w:trPr>
        <w:tc>
          <w:tcPr>
            <w:tcW w:w="187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化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类</w:t>
            </w:r>
          </w:p>
        </w:tc>
        <w:tc>
          <w:tcPr>
            <w:tcW w:w="3646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有效成分含量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/%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平均折纯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/%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每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100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公斤实物量折纯量</w:t>
            </w:r>
            <w:r>
              <w:rPr>
                <w:rFonts w:cs="Times New Roman" w:ascii="Times New Roman" w:hAnsi="Times New Roman"/>
                <w:b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公斤</w:t>
            </w:r>
          </w:p>
        </w:tc>
      </w:tr>
      <w:tr>
        <w:trPr>
          <w:tblHeader w:val="true"/>
          <w:trHeight w:val="567" w:hRule="exact"/>
        </w:trPr>
        <w:tc>
          <w:tcPr>
            <w:tcW w:w="187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氮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N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磷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P</w:t>
            </w:r>
            <w:r>
              <w:rPr>
                <w:rFonts w:cs="Times New Roman" w:ascii="Times New Roman" w:hAnsi="Times New Roman"/>
                <w:kern w:val="0"/>
                <w:sz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</w:t>
            </w:r>
            <w:r>
              <w:rPr>
                <w:rFonts w:cs="Times New Roman" w:ascii="Times New Roman" w:hAnsi="Times New Roman"/>
                <w:kern w:val="0"/>
                <w:sz w:val="22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钾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K</w:t>
            </w:r>
            <w:r>
              <w:rPr>
                <w:rFonts w:cs="Times New Roman" w:ascii="Times New Roman" w:hAnsi="Times New Roman"/>
                <w:kern w:val="0"/>
                <w:sz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)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一、氮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硫酸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-2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碳酸氢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-1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尿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液体氨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2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2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氯化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-2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灰氮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-2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其他氮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二、磷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过磷酸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-2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钙镁磷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-19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过磷酸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-5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其他磷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三、钾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氯化钾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-6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硫酸钾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其他钾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highlight w:val="red"/>
                <w:lang w:val="en-US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四、复合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highlight w:val="red"/>
                <w:lang w:val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磷酸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-1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-5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磷酸一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-1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-53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磷酸二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-1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-4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硝酸钾（火硝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氮钾复合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磷钾复合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氮磷钾复合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硫磷铵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磷酸二氢钾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铵磷钾肥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铵磷钾肥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铵磷钾肥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硝酸磷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硝磷钾肥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氢化过磷酸钙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-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-18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其他复合肥</w:t>
            </w:r>
          </w:p>
        </w:tc>
        <w:tc>
          <w:tcPr>
            <w:tcW w:w="1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8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注：铵磷钾肥是用硫酸铵、硫酸钾和磷酸盐按不同比例混合而成的三元复合肥料，也可由磷酸铵和钾盐制成。因配制比例不同，含量也各不同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4500" w:leader="none"/>
        </w:tabs>
        <w:spacing w:lineRule="exact" w:line="320" w:before="156" w:after="0"/>
        <w:jc w:val="left"/>
        <w:outlineLvl w:val="1"/>
        <w:rPr>
          <w:rFonts w:ascii="Times New Roman" w:hAnsi="Times New Roman" w:eastAsia="黑体;SimHei" w:cs="Times New Roman"/>
          <w:bCs/>
          <w:sz w:val="28"/>
          <w:szCs w:val="36"/>
        </w:rPr>
      </w:pPr>
      <w:r>
        <w:rPr>
          <w:rFonts w:ascii="Times New Roman" w:hAnsi="Times New Roman" w:cs="Times New Roman" w:eastAsia="黑体;SimHei"/>
          <w:bCs/>
          <w:sz w:val="28"/>
          <w:szCs w:val="36"/>
        </w:rPr>
        <w:t>二、农业生态菜单指标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说明：各地根据实际，从以下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个菜单指标中选择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个指标作为本地区农业生态的指标，并填写所选择指标对应的基础数据。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63"/>
        <w:gridCol w:w="1805"/>
        <w:gridCol w:w="1314"/>
        <w:gridCol w:w="1275"/>
        <w:gridCol w:w="1276"/>
        <w:gridCol w:w="5424"/>
      </w:tblGrid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kern w:val="0"/>
                <w:sz w:val="22"/>
              </w:rPr>
              <w:t>一级指标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kern w:val="0"/>
                <w:sz w:val="22"/>
              </w:rPr>
              <w:t>指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kern w:val="0"/>
                <w:sz w:val="22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数量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备注</w:t>
            </w:r>
          </w:p>
        </w:tc>
      </w:tr>
      <w:tr>
        <w:trPr>
          <w:trHeight w:val="27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2"/>
              </w:rPr>
              <w:t>菜单指标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草原综合植被盖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牧区、半牧区市县必须选择该指标。（数据来源：林业和草原部门）</w:t>
            </w:r>
          </w:p>
        </w:tc>
      </w:tr>
      <w:tr>
        <w:trPr>
          <w:trHeight w:val="5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然草原草畜平衡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天然草原合理载畜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羊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合理载畜量是指一定的草地面积在某一利用时段内，在适度放牧利用并维持草地可持续生产的前提下，满足家畜正常生长、繁殖、生产的需要所能承载的最大家畜数量。牧区、半牧区市县必须选择该指标。（数据来源：林业和草原部门）</w:t>
            </w:r>
          </w:p>
        </w:tc>
      </w:tr>
      <w:tr>
        <w:trPr>
          <w:trHeight w:val="5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然草原全年实际载畜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羊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已治理石漠化面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田林网控制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已建成农田林网的农田面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平原必须选择该指标（数据来源：林业和草原部门）</w:t>
            </w:r>
          </w:p>
        </w:tc>
      </w:tr>
      <w:tr>
        <w:trPr>
          <w:trHeight w:val="26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应建农田林网农田面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森林覆盖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森林面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区必须选择该指标（数据来源：林业和草原部门）</w:t>
            </w:r>
          </w:p>
        </w:tc>
      </w:tr>
      <w:tr>
        <w:trPr>
          <w:trHeight w:val="247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国土面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湿地率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湿地面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（数据来源：林业和草原部门）</w:t>
            </w:r>
          </w:p>
        </w:tc>
      </w:tr>
      <w:tr>
        <w:trPr>
          <w:trHeight w:val="78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千公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500" w:leader="none"/>
        </w:tabs>
        <w:jc w:val="lef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5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6">
    <w:name w:val="尾注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56:00Z</dcterms:created>
  <dc:creator>Sunweilin</dc:creator>
  <dc:description/>
  <cp:keywords/>
  <dc:language>en-US</dc:language>
  <cp:lastModifiedBy>廖佳</cp:lastModifiedBy>
  <cp:lastPrinted>2019-04-02T11:15:00Z</cp:lastPrinted>
  <dcterms:modified xsi:type="dcterms:W3CDTF">2019-04-02T05:59:00Z</dcterms:modified>
  <cp:revision>13</cp:revision>
  <dc:subject/>
  <dc:title>国家农业可持续发展试验示范区评价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